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</w:rPr>
      </w:pPr>
      <w:bookmarkStart w:id="0" w:name="_GoBack"/>
      <w:bookmarkEnd w:id="0"/>
      <w:r>
        <w:rPr>
          <w:rFonts w:eastAsia="Arial" w:cs="Arial" w:ascii="Arial" w:hAnsi="Arial"/>
          <w:sz w:val="24"/>
        </w:rPr>
        <w:t>A FONOAUDIOLOGIA NA SAÚDE PÚBLICA – ATENÇÃO BÁSICA</w:t>
      </w:r>
    </w:p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20"/>
        </w:rPr>
        <w:t>Kelly Ferreira Kelly</w:t>
      </w:r>
      <w:r>
        <w:rPr>
          <w:rStyle w:val="FootnoteCharacters"/>
          <w:rStyle w:val="FootnoteAnchor"/>
          <w:rFonts w:eastAsia="Arial" w:cs="Arial" w:ascii="Arial" w:hAnsi="Arial"/>
          <w:sz w:val="20"/>
        </w:rPr>
        <w:footnoteReference w:id="2"/>
      </w:r>
    </w:p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orina Cardoso</w:t>
      </w:r>
      <w:r>
        <w:rPr>
          <w:rStyle w:val="FootnoteCharacters"/>
          <w:rStyle w:val="FootnoteAnchor"/>
          <w:rFonts w:eastAsia="Arial" w:cs="Arial" w:ascii="Arial" w:hAnsi="Arial"/>
          <w:sz w:val="20"/>
        </w:rPr>
        <w:footnoteReference w:id="3"/>
      </w:r>
    </w:p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Cleiber Marcio Flores </w:t>
      </w:r>
      <w:r>
        <w:rPr>
          <w:rStyle w:val="FootnoteCharacters"/>
          <w:rStyle w:val="FootnoteAnchor"/>
          <w:rFonts w:eastAsia="Arial" w:cs="Arial" w:ascii="Arial" w:hAnsi="Arial"/>
          <w:sz w:val="20"/>
        </w:rPr>
        <w:footnoteReference w:id="4"/>
      </w:r>
    </w:p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eastAsia="Arial" w:cs="Arial" w:ascii="Arial" w:hAnsi="Arial"/>
          <w:sz w:val="20"/>
        </w:rPr>
        <w:t>Lucio Mauro Braga Machado</w:t>
      </w:r>
      <w:r>
        <w:rPr>
          <w:rStyle w:val="FootnoteCharacters"/>
          <w:rStyle w:val="FootnoteAnchor"/>
          <w:rFonts w:eastAsia="Arial" w:cs="Arial" w:ascii="Arial" w:hAnsi="Arial"/>
          <w:sz w:val="20"/>
        </w:rPr>
        <w:footnoteReference w:id="5"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A Fonoaudiologia é um campo recente na área da saúde pública. Esta profissão tem atuado junto à promoção da saúde, prevenção e tratamento de danos relacionados à voz, audição e linguagem. Estes danos acometem a comunicação e assim a qualidade de vida das pessoas que apresentam problemas relacionados à fonoaudiologia em geral. Em conjunto com o SUS, os profissionais fonoaudiólogos puderam ampliar sua atuação, para os variados níveis de assistência à saúde, em particular na atenção básica. Com isso, os fonoaudiólogos têm vivenciado atuar em todos os níveis de atenção com ações de promoção, proteção e recuperação da saúde nos diferentes aspectos ligados à comunicação dos indivíduos. O objetivo deste trabalho é tratar de um assunto atual para a Fonoaudiologia: a Fonoaudiologia inserida na Saúde Pública, suas áreas de atuação dentro da atenção básica: promoção e prevenção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Palavras-chave: Saúde Pública. Fonoaudiologia. Atenção Básica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Calibri" w:cs="Calibri"/>
          <w:sz w:val="24"/>
        </w:rPr>
      </w:pPr>
      <w:r>
        <w:rPr>
          <w:rFonts w:eastAsia="Calibri" w:cs="Calibri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color w:val="00B0F0"/>
          <w:sz w:val="24"/>
        </w:rPr>
        <w:tab/>
      </w:r>
      <w:r>
        <w:rPr>
          <w:rFonts w:eastAsia="Arial" w:cs="Arial" w:ascii="Arial" w:hAnsi="Arial"/>
          <w:sz w:val="24"/>
        </w:rPr>
        <w:t>Este trabalho trata-se da necessidade do profissional na área da fonoaudiologia, dentro da equipe multidisciplinar na atenção básica de saúde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Arial" w:cs="Arial" w:ascii="Arial" w:hAnsi="Arial"/>
          <w:sz w:val="24"/>
        </w:rPr>
        <w:t xml:space="preserve">Segundo Andrade (1996), a Fonoaudiologia é a ciência que se destina a cuidar do indivíduo ou de populações no que se refere à comunicação humana em seus aspectos de fala (articulação, voz e fluência), linguagem oral e escrita (aspectos fonológicos, morfológicos, sintáticos, semânticos e pragmáticos), audição (sensibilidade, acuidade, função e processamento) e ao sistema motor-oral (postura, tônus e sistema neurovegetativo). Promove, habilita, aperfeiçoa e recupera os padrões comunicativos, sem preconceitos de ordem política, social, racial e/ou religiosa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Arial" w:cs="Arial" w:ascii="Arial" w:hAnsi="Arial"/>
          <w:sz w:val="24"/>
        </w:rPr>
        <w:t>A fonoaudiologia está ocupando o seu papel na saúde pública. A atuação nessa área específica da saúde, diz respeito à adição da Fonoaudiologia no sistema de saúde pública como postos, creches, unidades de saúde, assim como na comunidade em geral. A ideia inclui inserir o profissional fonoaudiólogo no campo da promoção e no da prevenção e não apenas dando suporte aos transtornos mais comuns na população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00B0F0"/>
          <w:sz w:val="24"/>
        </w:rPr>
      </w:pPr>
      <w:r>
        <w:rPr>
          <w:rFonts w:eastAsia="Arial" w:cs="Arial" w:ascii="Arial" w:hAnsi="Arial"/>
          <w:sz w:val="24"/>
        </w:rPr>
        <w:t>OBJETIVO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Arial" w:cs="Arial" w:ascii="Arial" w:hAnsi="Arial"/>
          <w:sz w:val="24"/>
        </w:rPr>
        <w:t>O objetivo deste trabalho é tratar de um assunto atual para a Fonoaudiologia: a Fonoaudiologia inserida na Saúde Pública, suas áreas de atuação e sua importância dentro da atenção básica: promoção e prevenção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ETODOLOGIA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Arial" w:cs="Arial" w:ascii="Arial" w:hAnsi="Arial"/>
          <w:sz w:val="24"/>
        </w:rPr>
        <w:t>Neste estudo serão usados os métodos de pesquisa bibliográfica através de livros e da internet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öche (1997) nos revela que se pode utilizar a pesquisa bibliográfica para diferentes fins como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para ampliar o grau de conhecimentos em uma determinada área, capacitando o investigador a compreender ou delimitar melhor um problema de pesquisa;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para dominar o conhecimento disponível e utilizá-lo como base ou  fundamentação na construção de um modelo teórico explicativo de um problema [...] ;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c) para descrever ou sistematizar o estado da arte, daquele momento, pertinente a um determinado tema ou problema.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00B0F0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Arial" w:cs="Arial" w:ascii="Arial" w:hAnsi="Arial"/>
          <w:sz w:val="24"/>
        </w:rPr>
        <w:t>Neste caso a pesquisa será baseada em fontes de pesquisadores/autores que já produziram e registraram acerca do tema desejado</w:t>
      </w:r>
      <w:r>
        <w:rPr>
          <w:rFonts w:eastAsia="Arial" w:cs="Arial" w:ascii="Arial" w:hAnsi="Arial"/>
          <w:color w:val="00B0F0"/>
          <w:sz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00B0F0"/>
          <w:sz w:val="24"/>
        </w:rPr>
      </w:pPr>
      <w:r>
        <w:rPr>
          <w:rFonts w:eastAsia="Arial" w:cs="Arial" w:ascii="Arial" w:hAnsi="Arial"/>
          <w:color w:val="00B0F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REFERENCIAL TEÓRICO    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ceito de Saúde Pública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Arial" w:cs="Arial" w:ascii="Arial" w:hAnsi="Arial"/>
          <w:sz w:val="24"/>
        </w:rPr>
        <w:t xml:space="preserve">Winslow (1920, </w:t>
      </w:r>
      <w:r>
        <w:rPr>
          <w:rFonts w:eastAsia="Arial" w:cs="Arial" w:ascii="Arial" w:hAnsi="Arial"/>
          <w:i/>
          <w:sz w:val="24"/>
        </w:rPr>
        <w:t>apud</w:t>
      </w:r>
      <w:r>
        <w:rPr>
          <w:rFonts w:eastAsia="Arial" w:cs="Arial" w:ascii="Arial" w:hAnsi="Arial"/>
          <w:sz w:val="24"/>
        </w:rPr>
        <w:t xml:space="preserve"> AIRIS, s/d) definiu a saúde pública como sendo a ciência e a arte de evitar doenças, prolongar a vida e desenvolver a saúde física, mental e a eficiência, através de esforços organizados da comunidade para o saneamento do meio ambiente, o controle das infecções na comunidade, a organização dos serviços médicos e paramédicos para o diagnóstico precoce e o tratamento preventivo de doenças, e o aperfeiçoamento da máquina social que irá assegurar a cada indivíduo, dentro da comunidade, um padrão de vida adequado à manutenção da saúde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Saúde Pública no Brasil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Arial" w:cs="Arial" w:ascii="Arial" w:hAnsi="Arial"/>
          <w:sz w:val="24"/>
        </w:rPr>
        <w:t>A história de Saúde Pública no Brasil teve início em 1808, porém só foi instituído um Ministério da Saúde em 1953, com a Lei n°1920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Arial" w:cs="Arial" w:ascii="Arial" w:hAnsi="Arial"/>
          <w:sz w:val="24"/>
        </w:rPr>
        <w:t xml:space="preserve">As transformações começaram a ocorrer a partir da chegada da família real portuguesa. Dom Pedro I criou o Instituto Vacínico do Império, juntas municipais e a Lei da Junta Central de Higiene Pública. Mas foi a partir de 1900, com Oswaldo Cruz que se iniciou uma mudança importante na Saúde Pública brasileira que ficou conhecido como a Revolta da Vacina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Arial" w:cs="Arial" w:ascii="Arial" w:hAnsi="Arial"/>
          <w:sz w:val="24"/>
        </w:rPr>
        <w:t>Com a chegada de Getúlio Vargas ao poder, foi criado o Ministério da Educação e Saúde e as Caixas de Aposentadorias e Pensões foram substituídas pelo Instituto de Aposentadoria e Pensão (Iaps), que eram controlados pelos sindicatos. Em 1960 foi instaurada a lei orgânica que consolidou as leis trabalhistas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Arial" w:cs="Arial" w:ascii="Arial" w:hAnsi="Arial"/>
          <w:sz w:val="24"/>
        </w:rPr>
        <w:t>Contudo, foi em 1988, através da CF, que surgiu uma base mais sólida para um sistema público e universal da saúde brasileira (VIEIRA et al,2008)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onoaudiologia na Saúde Pública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00B0F0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Arial" w:cs="Arial" w:ascii="Arial" w:hAnsi="Arial"/>
          <w:sz w:val="24"/>
        </w:rPr>
        <w:t>O SUS traz consigo princípios de Universalidade, Integralidade e Equidade, com isso a assistência integral à saúde da população vai para além do conceito médico, mas também abrange as causas sociais. Vários profissionais da saúde foram incorporados à rede de assistência pública para atender a estes princípios. O fonoaudiólogo é um destes profissionais e o seu apoio ocorre desde o nascimento do bebê até a velhice, pois seu campo de atuação engloba o processo de respiração, deglutição, voz, audição, amamentação e linguagem. O alto índice de inúmeras patologias pertinentes à comunicação na população faz com que a inserção do fonoaudiólogo junto às equipes de saúde seja fundamental para favorecer a prevenção, reabilitação e aprimoramento da comunicação</w:t>
      </w:r>
      <w:r>
        <w:rPr>
          <w:rFonts w:eastAsia="Arial" w:cs="Arial" w:ascii="Arial" w:hAnsi="Arial"/>
          <w:color w:val="00B0F0"/>
          <w:sz w:val="24"/>
        </w:rPr>
        <w:t>.</w:t>
      </w:r>
      <w:r>
        <w:rPr>
          <w:rFonts w:eastAsia="Arial" w:cs="Arial" w:ascii="Arial" w:hAnsi="Arial"/>
          <w:sz w:val="24"/>
        </w:rPr>
        <w:t xml:space="preserve"> (CFFo, 2015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00B0F0"/>
          <w:sz w:val="24"/>
        </w:rPr>
      </w:pPr>
      <w:r>
        <w:rPr>
          <w:rFonts w:eastAsia="Arial" w:cs="Arial" w:ascii="Arial" w:hAnsi="Arial"/>
          <w:color w:val="00B0F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onoaudiologia na promoção à saúde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Arial" w:cs="Arial" w:ascii="Arial" w:hAnsi="Arial"/>
          <w:sz w:val="24"/>
        </w:rPr>
        <w:t>O fonoaudiólogo deve atuar atento ao desenvolvimento e transformação social, comprometido integralmente com a saúde e a equidade, que é 3° princípio do SUS. Na promoção, o fonoaudiólogo irá trabalhar em equipe, junto de outros profissionais da saúde. Portanto, o papel do fonoaudiólogo na promoção da saúde, não deve consistir apenas na operação de caráter técnico, mas geral</w:t>
      </w:r>
      <w:r>
        <w:rPr>
          <w:rFonts w:eastAsia="Arial" w:cs="Arial" w:ascii="Arial" w:hAnsi="Arial"/>
          <w:color w:val="00B0F0"/>
          <w:sz w:val="24"/>
        </w:rPr>
        <w:t xml:space="preserve"> </w:t>
      </w:r>
      <w:r>
        <w:rPr>
          <w:rFonts w:eastAsia="Arial" w:cs="Arial" w:ascii="Arial" w:hAnsi="Arial"/>
          <w:sz w:val="24"/>
        </w:rPr>
        <w:t>(VIEIRA et al, 2008)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onoaudiologia na prevenção à saúde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4"/>
        </w:rPr>
        <w:t>A prevenção à saúde está relacionada com a integralidade, 2° princípio do SUS. A prevenção divide-se em prevenção primária, secundaria e terciár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evenção primária: ações voltadas para o cuidado da saúd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evenção secundaria: Precaver complicações, intervindo no período patológico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evenção terciária: reabilitação do paciente em casos incuráveis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Arial" w:cs="Arial" w:ascii="Arial" w:hAnsi="Arial"/>
          <w:sz w:val="24"/>
        </w:rPr>
        <w:t>A atividade do fonoaudiólogo na APS (atenção primária a saúde), abarca a inclusão do profissional em postos, unidades de saúde, creches, na coletividade</w:t>
      </w:r>
      <w:r>
        <w:rPr>
          <w:rFonts w:eastAsia="Arial" w:cs="Arial" w:ascii="Arial" w:hAnsi="Arial"/>
          <w:color w:val="00B0F0"/>
          <w:sz w:val="24"/>
        </w:rPr>
        <w:t xml:space="preserve"> </w:t>
      </w:r>
      <w:r>
        <w:rPr>
          <w:rFonts w:eastAsia="Arial" w:cs="Arial" w:ascii="Arial" w:hAnsi="Arial"/>
          <w:sz w:val="24"/>
        </w:rPr>
        <w:t>(CFFo, 2015)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Arial" w:cs="Arial" w:ascii="Arial" w:hAnsi="Arial"/>
          <w:sz w:val="24"/>
        </w:rPr>
        <w:t>Silva et al (2003) afirmam que a abrangência do trabalho fonoaudiólogo na saúde pública é enorme, pois esse atendimento pode ser direcionado para gestantes, bebês chegando até aos idosos, o que justifica a alta demanda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Arial" w:cs="Arial" w:ascii="Arial" w:hAnsi="Arial"/>
          <w:sz w:val="24"/>
        </w:rPr>
        <w:t>O Fonoaudiólogo também pode atuar em outras áreas do SUS como: núcleos de apoio à saúde da família (NASF), programa saúde na escola (PSE), atenção especializada - Serviço de atenção familiar (SAD), Centro de atenção psicossocial (CAPS), Ambulatórios de reabilitação, Centros especializados de reabilitação, Hospitais e maternidades e Vigilância em saúde do trabalhador (CFFo, 2015)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siderações finais</w:t>
      </w:r>
    </w:p>
    <w:p>
      <w:pPr>
        <w:pStyle w:val="Normal"/>
        <w:spacing w:lineRule="auto" w:line="360" w:before="0" w:after="0"/>
        <w:jc w:val="both"/>
        <w:rPr>
          <w:rFonts w:eastAsia="Calibri" w:cs="Calibri"/>
        </w:rPr>
      </w:pPr>
      <w:r>
        <w:rPr>
          <w:rFonts w:eastAsia="Arial" w:cs="Arial" w:ascii="Arial" w:hAnsi="Arial"/>
          <w:sz w:val="24"/>
        </w:rPr>
        <w:t xml:space="preserve">O fonoaudiólogo, aos poucos, está ocupando seu espaço na área da saúde pública, desde a baixa até a alta complexidade. A implantação das políticas públicas na fonoaudiologia, especialmente no SUS, é uma necessidade real, pois tem apresentado crescimento na procura.O alto índice de doenças ligadas ao sistema fonológico na população faz com que a inserção do fonoaudiólogo junto às equipes de saúde seja de suma importância para promover desde a prevenção até a reabilitação do indivíduo. No entanto, a atenção voltada à Fonoaudiologia, focado no panorama preventivo e coletivo ainda é falho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NDRADE, C.R.F. </w:t>
      </w:r>
      <w:r>
        <w:rPr>
          <w:rFonts w:eastAsia="Arial" w:cs="Arial" w:ascii="Arial" w:hAnsi="Arial"/>
          <w:b/>
          <w:sz w:val="24"/>
        </w:rPr>
        <w:t>Fonoaudiologia Preventiva– Teoria e Vocabulário Técnico Científico</w:t>
      </w:r>
      <w:r>
        <w:rPr>
          <w:rFonts w:eastAsia="Arial" w:cs="Arial" w:ascii="Arial" w:hAnsi="Arial"/>
          <w:sz w:val="24"/>
        </w:rPr>
        <w:t xml:space="preserve">. São Paulo: Lovise, 1996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EFI, L..</w:t>
      </w:r>
      <w:r>
        <w:rPr>
          <w:rFonts w:eastAsia="Arial" w:cs="Arial" w:ascii="Arial" w:hAnsi="Arial"/>
          <w:b/>
          <w:sz w:val="24"/>
        </w:rPr>
        <w:t>Fonoaudiologia na Atenção Básica</w:t>
      </w:r>
      <w:r>
        <w:rPr>
          <w:rFonts w:eastAsia="Arial" w:cs="Arial" w:ascii="Arial" w:hAnsi="Arial"/>
          <w:sz w:val="24"/>
        </w:rPr>
        <w:t>. São Paulo, Lovise, 1997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CAPPELLETTI, I. F. – </w:t>
      </w:r>
      <w:r>
        <w:rPr>
          <w:rFonts w:eastAsia="Arial" w:cs="Arial" w:ascii="Arial" w:hAnsi="Arial"/>
          <w:b/>
          <w:sz w:val="24"/>
        </w:rPr>
        <w:t>A Fonoaudiologia no Brasil</w:t>
      </w:r>
      <w:r>
        <w:rPr>
          <w:rFonts w:eastAsia="Arial" w:cs="Arial" w:ascii="Arial" w:hAnsi="Arial"/>
          <w:sz w:val="24"/>
        </w:rPr>
        <w:t>. São Paulo, Cortez, 1985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KOCHE, C.J. – </w:t>
      </w:r>
      <w:r>
        <w:rPr>
          <w:rFonts w:eastAsia="Arial" w:cs="Arial" w:ascii="Arial" w:hAnsi="Arial"/>
          <w:b/>
          <w:sz w:val="24"/>
        </w:rPr>
        <w:t>Fundamentos de Metodologia Científica: Teoria da ciência e prática da Pesquisa</w:t>
      </w:r>
      <w:r>
        <w:rPr>
          <w:rFonts w:eastAsia="Arial" w:cs="Arial" w:ascii="Arial" w:hAnsi="Arial"/>
          <w:sz w:val="24"/>
        </w:rPr>
        <w:t>. 14°ed rev. e amp. Petrópolis. Vozes. 1997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ILVA, F.P. et al Organização de Grupos Terapêuticos no Serviço Público Municipal de São José dos Campos. </w:t>
      </w:r>
      <w:r>
        <w:rPr>
          <w:rFonts w:eastAsia="Arial" w:cs="Arial" w:ascii="Arial" w:hAnsi="Arial"/>
          <w:b/>
          <w:sz w:val="24"/>
        </w:rPr>
        <w:t>Revista Fonoaudiologia Brasil</w:t>
      </w:r>
      <w:r>
        <w:rPr>
          <w:rFonts w:eastAsia="Arial" w:cs="Arial" w:ascii="Arial" w:hAnsi="Arial"/>
          <w:sz w:val="24"/>
        </w:rPr>
        <w:t>, vol.2, junho de 2003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VIEIRA, M.R et al. – </w:t>
      </w:r>
      <w:r>
        <w:rPr>
          <w:rFonts w:eastAsia="Arial" w:cs="Arial" w:ascii="Arial" w:hAnsi="Arial"/>
          <w:b/>
          <w:sz w:val="24"/>
        </w:rPr>
        <w:t>Fonoaudiologia e Saúde Pública</w:t>
      </w:r>
      <w:r>
        <w:rPr>
          <w:rFonts w:eastAsia="Arial" w:cs="Arial" w:ascii="Arial" w:hAnsi="Arial"/>
          <w:sz w:val="24"/>
        </w:rPr>
        <w:t>. 2°ed rev. e amp. Pro-Fono. 2008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AIRIS, K. OnneKalel RG – Projetos de Acessibilidade. Disponível em: </w:t>
      </w:r>
      <w:hyperlink r:id="rId2">
        <w:r>
          <w:rPr>
            <w:rStyle w:val="InternetLink"/>
            <w:rFonts w:eastAsia="Arial" w:cs="Arial" w:ascii="Arial" w:hAnsi="Arial"/>
            <w:sz w:val="24"/>
          </w:rPr>
          <w:t>&lt;http://intervox.nce.ufrj.br/~kalel/saude.txt&gt;,  acesso</w:t>
        </w:r>
      </w:hyperlink>
      <w:r>
        <w:rPr>
          <w:rFonts w:eastAsia="Arial" w:cs="Arial" w:ascii="Arial" w:hAnsi="Arial"/>
          <w:sz w:val="24"/>
        </w:rPr>
        <w:t xml:space="preserve"> em: 15 de agosto de 201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CONSELHO FEDERAL DE FONOAUDIOLOGIA (CFFo). </w:t>
      </w:r>
      <w:r>
        <w:rPr>
          <w:rFonts w:eastAsia="Arial" w:cs="Arial" w:ascii="Arial" w:hAnsi="Arial"/>
          <w:b/>
          <w:sz w:val="24"/>
        </w:rPr>
        <w:t>Contribuição da Fonoaudiologia para o Avanço do SUS</w:t>
      </w:r>
      <w:r>
        <w:rPr>
          <w:rFonts w:eastAsia="Arial" w:cs="Arial" w:ascii="Arial" w:hAnsi="Arial"/>
          <w:sz w:val="24"/>
        </w:rPr>
        <w:t>. 2015. Disponível em: http://www.fonoaudiologia.org.br/cffa/wp-content/uploads/2013/07/Cartilha-sus.pdf&gt;, acesso em: 15 de agosto de 2017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1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>Fonoaudiologia, 2° período, IESSA, kellyf2504@gmail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3">
    <w:p>
      <w:pPr>
        <w:pStyle w:val="Foot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>Fonoaudiologia, 2° período, IESSA, rock_kmc@hotmail.com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4">
    <w:p>
      <w:pPr>
        <w:pStyle w:val="Footnote"/>
        <w:rPr>
          <w:rFonts w:ascii="Arial" w:hAnsi="Arial" w:cs="Arial"/>
          <w:color w:val="545454"/>
          <w:shd w:fill="FFFFFF" w:val="clear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fessor Orientador, Cleiber Marcio Flores,</w:t>
      </w:r>
      <w:r>
        <w:rPr>
          <w:rFonts w:cs="Arial" w:ascii="Arial" w:hAnsi="Arial"/>
          <w:shd w:fill="FFFFFF" w:val="clear"/>
        </w:rPr>
        <w:t>secretaria@iessa.edu.br</w:t>
      </w:r>
    </w:p>
    <w:p>
      <w:pPr>
        <w:pStyle w:val="Footnote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fessor Orientador, Lucio Mauro Braga Machado, secretaria@iessa.edu.b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3Chttp://intervox.nce.ufrj.br/~kalel/saude.txt%3E,%20%20acesso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17:00Z</dcterms:created>
  <dc:creator/>
  <dc:description/>
  <cp:keywords/>
  <dc:language>en-US</dc:language>
  <cp:lastModifiedBy/>
  <dcterms:modified xsi:type="dcterms:W3CDTF">2017-10-16T16:06:00Z</dcterms:modified>
  <cp:revision>1</cp:revision>
  <dc:subject/>
  <dc:title/>
</cp:coreProperties>
</file>